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Protokół Nr XLV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 29 października 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ję otworzył  Przewodniczący Rady Gminy powitał przybyłych na sesję, stwierdził, że w obradach bierze 13 radnych i poinformował, że sesja została zwołana w trybie nadzwyczajnym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 Rady odczytał proponowany porządek obrad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ządek obrad  przedstawiał się następująco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Otwarcie sesji i stwierdzenie prawomocności obrad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Przedstawienie porządku obrad 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djęcie uchwał w sprawie :</w:t>
      </w:r>
    </w:p>
    <w:p>
      <w:pPr>
        <w:pStyle w:val="Akapitzlist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wprowadzenia zmian w budżecie gminy na 2014 r. ,</w:t>
      </w:r>
    </w:p>
    <w:p>
      <w:pPr>
        <w:pStyle w:val="Akapitzlist"/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zmiany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wieloletniej prognozie finansowej Gminy Jasienica Rosielna,           3) zaciągnięcia pożyczki z budżetu państwa na wyprzedzające finansowanie   przedsięwzięcia,   dla inwestycji proponowanych w zmianach w budżecie gminy   na 2014 rok  x 2 uchwały.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Zakończenie sesji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Śnieżek Krzysztof – wnioskował o utworzenie oddzielnej uchwały </w:t>
        <w:br/>
        <w:t>w której  były by tylko place fitness w Jasienicy Rosielnej z uwagi na to, że rodzice przekazują darowiznę na ten cel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wyjaśnił, że ten element jest wpisany w uchwale budżetowej w I i II projekcie , następnie poprosił o rozwagę w głosowaniu tej uchwały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y Krzysztof Śnieżek – powiedział, że te osoby, które chcą coś zrobić </w:t>
        <w:br/>
        <w:t>i darują własne środki  należałoby wynagrodzić ich poprzez odrębną uchwał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zew. Rady – poinformował, że trzymamy się dwóch projektów 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Jan Prejsnar – powiedział, że ze względu na krótki termin realizacji  placu fitness może należałoby przesunąć na inny termin , zaproponował by nie usuwać chodników i dożywiania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Bolesław Kudła – zapytał czy przewiduje się wykonanie  w roku 2014/2015 czy wykonawca ma możliwość wykonania w tym termini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- odpowiedział, że są to środki w 75 % zabezpieczone w projekcie </w:t>
        <w:br/>
        <w:t>z odnowy ws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Jan Masłyk – zapytał czy place fitness są wiarygodne i czy środki na pomoc społeczną w wysokości 8 tys. są ujęte w projekcie uchwał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– odpowiedział, że środki zabezpieczone są na pomoc społeczną, są to oszczędności z chodników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Marek Gerlach- zapytał czy chodniki będą realizowane w przyszłym roku. Wójt – odpowiedział, że w tym rok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odpowiedział, że ta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Pająk Stanisław – zapytał czy na szkoły wystarczy środków  do końca roku. P. Skarbnik – odpowiedziała, że na ten moment są środki zabezpieczone </w:t>
        <w:br/>
        <w:t xml:space="preserve">w kwocie 110 tys. Jednak ze wstępnych wyliczeń nie jest to kwota wystarczająca. W miesiącu grudniu powrócimy do tematu  środków dla oświaty, liczymy na oszczędności z wydatków rzeczow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dny Jan Prejsnar –stwierdził, że w jednej uchwale można  umieścić wszystkie zmiany. Wójt – odpowiedział, że nie ma żadnych przeszkód  by umieścić wszystko w jednym pakiecie. Skarbnik przygotuje  projekt uchwały z  placami fitness, chodnikami i dożywianiem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zewodniczący  Rady- ogłosił 15 minutową przerwę w obradach. Po przerwie  wznowił obrady i przedstawił , że są trzy projekty uchwały dotyczące zmian </w:t>
        <w:br/>
        <w:t>w budżecie i poddał pod głosowanie - za I projektem – 0 głosów, za II projektem – 0 głosów , za III projektem – 8 głosów, następnie stwierdził, że do dalszej obróbki przechodzi III projekt uchwa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3.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 uchwały w sprawie </w:t>
      </w:r>
      <w:r>
        <w:rPr>
          <w:rFonts w:cs="Times New Roman" w:ascii="Times New Roman" w:hAnsi="Times New Roman"/>
          <w:sz w:val="28"/>
          <w:szCs w:val="28"/>
        </w:rPr>
        <w:t xml:space="preserve">wprowadzenia zmian w budżecie gminy na 2014 r. </w:t>
      </w:r>
      <w:r>
        <w:rPr>
          <w:rFonts w:cs="Times New Roman" w:ascii="Times New Roman" w:hAnsi="Times New Roman"/>
          <w:color w:val="000000"/>
          <w:sz w:val="28"/>
          <w:szCs w:val="28"/>
        </w:rPr>
        <w:t>i zapytał czy są uwagi – nie było i poddał   pod głosowanie – Uchwała Nr XLV/347/2014 została podjęta w głosowaniu jawnym - za 8 głosów, przeciw – 2 głosy, wstrzymujących się 3 głos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3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 uchwały w sprawie </w:t>
      </w:r>
      <w:r>
        <w:rPr>
          <w:rFonts w:cs="Times New Roman" w:ascii="Times New Roman" w:hAnsi="Times New Roman"/>
          <w:sz w:val="28"/>
          <w:szCs w:val="28"/>
        </w:rPr>
        <w:t xml:space="preserve"> zmiany </w:t>
        <w:br/>
        <w:t>w wieloletniej prognozie finansowej Gminy Jasienica Rosiel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 zapytał czy są uwagi – nie było i poddał   pod głosowanie – Uchwała Nr XLV/348/2014 została podjęta w głosowaniu jawnym - za 7 głosów, przeciw – 3 głosy, wstrzymujących się 3 głos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3.3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 uchwały sprawie  </w:t>
      </w:r>
      <w:r>
        <w:rPr>
          <w:rFonts w:cs="Times New Roman" w:ascii="Times New Roman" w:hAnsi="Times New Roman"/>
          <w:sz w:val="28"/>
          <w:szCs w:val="28"/>
        </w:rPr>
        <w:t xml:space="preserve">zaciągnięcia pożyczki z budżetu państwa na wyprzedzające finansowanie przedsięwzięcia,   dla inwestycji proponowanych w zmianach w budżecie gminy na 2014 rok na chodniki  </w:t>
      </w:r>
      <w:r>
        <w:rPr>
          <w:rFonts w:cs="Times New Roman" w:ascii="Times New Roman" w:hAnsi="Times New Roman"/>
          <w:color w:val="000000"/>
          <w:sz w:val="28"/>
          <w:szCs w:val="28"/>
        </w:rPr>
        <w:t>i zapytał czy są uwagi – nie było i poddał   pod głosowanie – Uchwała Nr XLV/349/2014 została podjęta w głosowaniu jawnym - za 9 głosów, przeciw – 2 głosy, wstrzymujących się 2 głosy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 uchwały w sprawie zaciągnięcia pożyczki z budżetu państwa na wyprzedzające finansowanie przedsięwzięcia </w:t>
        <w:br/>
        <w:t>na place fitness  i zapytał czy są uwagi – nie było i poddał   pod głosowanie – za 6 głosów, przeciw – 2 głosy, wstrzymujących się 5 głosów. Uchwała nie została podjęt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4.</w:t>
      </w:r>
    </w:p>
    <w:p>
      <w:pPr>
        <w:pStyle w:val="Tekstpodstawowy3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y Rady  stwierdził, że porządek obrad został wyczerpany </w:t>
        <w:br/>
        <w:t>i ogłosił zakończenie sesji – godz. 16.0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 .Fi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28:00Z</dcterms:created>
  <dc:creator>LENOVO USER</dc:creator>
  <dc:description/>
  <cp:keywords/>
  <dc:language>en-US</dc:language>
  <cp:lastModifiedBy>LENOVO USER</cp:lastModifiedBy>
  <cp:lastPrinted>2014-11-03T14:50:00Z</cp:lastPrinted>
  <dcterms:modified xsi:type="dcterms:W3CDTF">2014-11-30T12:28:00Z</dcterms:modified>
  <cp:revision>2</cp:revision>
  <dc:subject/>
  <dc:title/>
</cp:coreProperties>
</file>